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爱城亚洲区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探索爱城亚洲区文化融合与现代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爱城亚洲区：文化融合与现代魅力</w:t>
      </w:r>
      <w:r>
        <w:rPr>
          <w:sz w:val="32"/>
          <w:szCs w:val="32"/>
        </w:rPr>
        <w:t>&lt;/p&gt;&lt;p&gt;&lt;img src="/static-img/7u4_VDKzHKdQbi1aDmMXVFbf1BktC7qaXt9GHp_J1ktmEYkeORfnEKYc-0MOEBxX.png"&gt;&lt;/p&gt;&lt;p&gt;</w:t>
      </w:r>
      <w:r>
        <w:rPr>
          <w:sz w:val="32"/>
          <w:szCs w:val="32"/>
        </w:rPr>
        <w:t>在繁华都市的边缘，有一个特殊的地方，它不仅是城市的见证者，也是不同文化交流与融合的缩影——爱城亚洲区。这里，是中国西部最大的亚细亚商贸中心，集聚了来自世界各地的商家、游客和移民。每一步都能感受到这个区域独特的气息，那是一种东方韵味与国际风情相结合的奇妙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这片地区如何将传统文化与现代生活巧妙结合。在一条静谧的小巷里，古老的手工艺品店林立，出售精美的手工陶瓷、织品和木雕作品。这些手工艺品不仅保留着传统制作技艺，更吸引了众多年轻人前来体验和学习，这让我们感受到了“爱城”这个名字背后的深意——一种对美好生活追求的心态。</w:t>
      </w:r>
      <w:r>
        <w:rPr>
          <w:sz w:val="32"/>
          <w:szCs w:val="32"/>
        </w:rPr>
        <w:t>&lt;/p&gt;&lt;p&gt;&lt;img src="/static-img/YEG_l09WONBUtS69QdQJTFbf1BktC7qaXt9GHp_J1kt05rfgVvj4327YP0vhAWaBmozQouwlbc1El-TxO7Ii9e32GyFht6yXNFBHzeaj-44D3TjN3pp4mdy92GGCqxdWwtF0q_8Pnb_ivK3mOesntR0wRGfbqaGb1Sug7mgqAHtHkMAlSqpIP_pZaKYVWm3M.jpg"&gt;&lt;/p&gt;&lt;p&gt;</w:t>
      </w:r>
      <w:r>
        <w:rPr>
          <w:sz w:val="32"/>
          <w:szCs w:val="32"/>
        </w:rPr>
        <w:t>其次，就业机会也是吸引人才的一个重要因素。在爱城亚洲区，一些大型企业如电子制造公司、服装设计品牌等，为当地居民提供稳定的工作岗位。此外，还有许多创业孵化器支持小微企业发展，让更多的人有机会实现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区域还特别注重环保理念，在绿色建筑方面做出了显著贡献。例如，一栋楼宇采用了太阳能发电系统，同时内置雨水收集系统，以减少对公共水资源的依赖。这不仅符合国家节能减排政策，也为周围环境带来了清新空气，使得整个社区更加宜居宜业。</w:t>
      </w:r>
      <w:r>
        <w:rPr>
          <w:sz w:val="32"/>
          <w:szCs w:val="32"/>
        </w:rPr>
        <w:t>&lt;/p&gt;&lt;p&gt;&lt;img src="/static-img/Ux5AH5UAfoYqSV6Dh9q8TFbf1BktC7qaXt9GHp_J1kt05rfgVvj4327YP0vhAWaBmozQouwlbc1El-TxO7Ii9e32GyFht6yXNFBHzeaj-44D3TjN3pp4mdy92GGCqxdWwtF0q_8Pnb_ivK3mOesntR0wRGfbqaGb1Sug7mgqAHtHkMAlSqpIP_pZaKYVWm3M.jpg"&gt;&lt;/p&gt;&lt;p&gt;</w:t>
      </w:r>
      <w:r>
        <w:rPr>
          <w:sz w:val="32"/>
          <w:szCs w:val="32"/>
        </w:rPr>
        <w:t>在饮食上，“吃遍天下”的观点也得到了实践。在这里，可以尝到各种各样的中餐，如川菜、新疆菜到江浙菜，每一道都是对地方特色的一次致敬。此外，由于近年来越来越多的人从其他国家搬迁至此，他们带来了不同的烹饪技术，因此也可以找到印度料理、日本料理等国际美食，这些无疑增添了一份丰富多彩的地道口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旅游景点。在爱城亚洲区，有许多历史悠久的地标性建筑，如清代古桥梁、高耸入云的大教堂，以及充满活力的街头艺术墙面。这些建筑物既承载着历史，又展现出当代城市文明，让游客们能够在一次旅行中领略到不同时间层面的文化遗产。</w:t>
      </w:r>
      <w:r>
        <w:rPr>
          <w:sz w:val="32"/>
          <w:szCs w:val="32"/>
        </w:rPr>
        <w:t>&lt;/p&gt;&lt;p&gt;&lt;img src="/static-img/y4kiYCNtQ5SiDDIPoyFEY1bf1BktC7qaXt9GHp_J1kt05rfgVvj4327YP0vhAWaBmozQouwlbc1El-TxO7Ii9e32GyFht6yXNFBHzeaj-44D3TjN3pp4mdy92GGCqxdWwtF0q_8Pnb_ivK3mOesntR0wRGfbqaGb1Sug7mgqAHtHkMAlSqpIP_pZaKYVWm3M.jpg"&gt;&lt;/p&gt;&lt;p&gt;</w:t>
      </w:r>
      <w:r>
        <w:rPr>
          <w:sz w:val="32"/>
          <w:szCs w:val="32"/>
        </w:rPr>
        <w:t>总之，“探索爱城亚洲区”就像是在一次穿梭于时光隧道中的旅程，你可以欣赏到过去与现在交织的情景，并且感受到未来的希望。而这一切，都源自于这个名为“爱城”的地方，它以开放的心态，将世界各地最好的元素汇聚成为一个完美的地方。不论你是寻找精神上的慰藉还是实质性的利益，“爱城亚洲区”都会给予你惊喜，因为这里，无论何时何刻，都是一座充满活力的城市，不断向着更美好的未来迈进。</w:t>
      </w:r>
      <w:r>
        <w:rPr>
          <w:sz w:val="32"/>
          <w:szCs w:val="32"/>
        </w:rPr>
        <w:t>&lt;/p&gt;&lt;p&gt;&lt;a href = "/doc/561098-</w:t>
      </w:r>
      <w:r>
        <w:rPr>
          <w:sz w:val="32"/>
          <w:szCs w:val="32"/>
        </w:rPr>
        <w:t xml:space="preserve">爱城亚洲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爱城亚洲区文化融合与现代魅力</w:t>
      </w:r>
      <w:r>
        <w:rPr>
          <w:sz w:val="32"/>
          <w:szCs w:val="32"/>
        </w:rPr>
        <w:t>.doc" rel="alternate" download="561098-</w:t>
      </w:r>
      <w:r>
        <w:rPr>
          <w:sz w:val="32"/>
          <w:szCs w:val="32"/>
        </w:rPr>
        <w:t xml:space="preserve">爱城亚洲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爱城亚洲区文化融合与现代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